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科技学院教学设计竞赛申报书（简易版）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8"/>
        <w:gridCol w:w="1302"/>
        <w:gridCol w:w="1260"/>
        <w:gridCol w:w="270"/>
        <w:gridCol w:w="108"/>
        <w:gridCol w:w="1119"/>
        <w:gridCol w:w="36"/>
        <w:gridCol w:w="139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最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/>
                <w:sz w:val="24"/>
              </w:rPr>
              <w:t>联系电话（手机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课程群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689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8"/>
              </w:rPr>
              <w:t>课程名称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环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知识点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学科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对象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教学设计应反映教师教学思想、课程设计思路和教学特色，包括教学目的、教学思想、教学过程、教学方法和策略、教学安排、教学总结和反思等方面内容。（可另附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教学目的：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教学思想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分析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内容、重难点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方法和策略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安排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教学总结和反思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签名：</w:t>
            </w:r>
          </w:p>
          <w:p>
            <w:pPr>
              <w:pStyle w:val="Normal"/>
              <w:spacing w:lineRule="auto" w:line="360"/>
              <w:ind w:right="600"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301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华文仿宋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  <w:i w:val="false"/>
      <w:iCs w:val="false"/>
      <w:color w:val="0000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2:00Z</dcterms:created>
  <dc:creator>dell</dc:creator>
  <dc:description/>
  <cp:keywords/>
  <dc:language>en-US</dc:language>
  <cp:lastModifiedBy>应卫平</cp:lastModifiedBy>
  <cp:lastPrinted>2014-04-30T12:57:00Z</cp:lastPrinted>
  <dcterms:modified xsi:type="dcterms:W3CDTF">2014-04-30T04:59:00Z</dcterms:modified>
  <cp:revision>11</cp:revision>
  <dc:subject/>
  <dc:title>附件1：</dc:title>
</cp:coreProperties>
</file>