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科技学院青年教师助讲培养</w:t>
      </w:r>
      <w:r>
        <w:rPr/>
        <w:t>考核表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8"/>
        <w:gridCol w:w="1613"/>
        <w:gridCol w:w="1574"/>
        <w:gridCol w:w="1523"/>
        <w:gridCol w:w="2451"/>
      </w:tblGrid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60"/>
              <w:ind w:left="48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开始时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讲培养情况总结</w:t>
            </w:r>
            <w:r>
              <w:rPr>
                <w:szCs w:val="21"/>
              </w:rPr>
              <w:t>（含备课、听课、试讲、答疑、辅导、批改作业、教研活动、教研论文等，根据文件要求阐述助讲培养详细完成情况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学习情况总结（新教师研习营、教学发展论坛、教学沙龙、教研活动、教研项目、教学观摩、教学竞赛、教学学术交流、网络学习等，根据文件要求新入职教师需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学时，其他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评价意见（具体评价，并提出建议考核结果和是否延长培养的建议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能力测评情况</w:t>
            </w:r>
            <w:r>
              <w:rPr>
                <w:szCs w:val="21"/>
              </w:rPr>
              <w:t>（由学院（部、中心）组织考核填写，考核专家导师必须在列，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总分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/>
            </w:pPr>
            <w:r>
              <w:rPr>
                <w:szCs w:val="21"/>
              </w:rPr>
              <w:t>部门考核意见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/>
            </w:pPr>
            <w:r>
              <w:rPr>
                <w:szCs w:val="21"/>
              </w:rPr>
              <w:t>教师教学发展中心意见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教师教学发展中心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微软用户</dc:creator>
  <dc:description/>
  <cp:keywords/>
  <dc:language>en-US</dc:language>
  <cp:lastModifiedBy>微软用户</cp:lastModifiedBy>
  <dcterms:modified xsi:type="dcterms:W3CDTF">2015-03-02T10:36:00Z</dcterms:modified>
  <cp:revision>9</cp:revision>
  <dc:subject/>
  <dc:title>浙江科技学院青年教师助讲培养期末考核表</dc:title>
</cp:coreProperties>
</file>