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" w:leader="none"/>
        </w:tabs>
        <w:rPr>
          <w:rFonts w:eastAsia="华文中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高等学校教师网络培训课程项目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报书</w:t>
      </w:r>
    </w:p>
    <w:p>
      <w:pPr>
        <w:pStyle w:val="Normal"/>
        <w:rPr>
          <w:rFonts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/>
          <w:b/>
          <w:bCs/>
          <w:sz w:val="44"/>
          <w:szCs w:val="44"/>
        </w:rPr>
      </w:r>
    </w:p>
    <w:p>
      <w:pPr>
        <w:pStyle w:val="Normal"/>
        <w:ind w:firstLine="1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1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90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35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报单位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90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8160</wp:posOffset>
                </wp:positionV>
                <wp:extent cx="3429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8pt" to="35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选题名称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</w:t>
      </w:r>
    </w:p>
    <w:p>
      <w:pPr>
        <w:pStyle w:val="Normal"/>
        <w:spacing w:lineRule="exact" w:line="900"/>
        <w:ind w:firstLine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41020</wp:posOffset>
                </wp:positionV>
                <wp:extent cx="3314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.6pt" to="35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项目负责人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申报日期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3429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5pt" to="359.95pt,-0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教育部全国高校教师网络培训中心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○一四年六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4"/>
        <w:gridCol w:w="1470"/>
        <w:gridCol w:w="2310"/>
        <w:gridCol w:w="66"/>
        <w:gridCol w:w="1509"/>
        <w:gridCol w:w="2112"/>
      </w:tblGrid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申报类别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培训课程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  ）具体课程教学类培训课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  ）专业（学科）教学与科研类培训课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  ）教师发展通识类培训课程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  ）“杏坛讲堂”专题讲座</w:t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选题名称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申报单位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承办单位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ind w:left="151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ind w:left="1512" w:hanging="0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申报单位优势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含机构资质、培训经验和基本条件保障）</w:t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21"/>
                <w:u w:val="single"/>
              </w:rPr>
            </w:r>
          </w:p>
        </w:tc>
      </w:tr>
      <w:tr>
        <w:trPr>
          <w:trHeight w:val="496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培训主讲专家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含职务、职称、教学及学术成就、主讲内容及分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培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训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程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容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计及实施方案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含培训课时、内容设计、日程安排、预期效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申报单位意见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单位公章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9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专家审核意见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由网培中心组织专家评审后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9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育部全国高校教师网络培训中心审核意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单位公章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1:00Z</dcterms:created>
  <dc:creator>hephep</dc:creator>
  <dc:description/>
  <cp:keywords/>
  <dc:language>en-US</dc:language>
  <cp:lastModifiedBy>yang</cp:lastModifiedBy>
  <dcterms:modified xsi:type="dcterms:W3CDTF">2014-06-10T08:0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