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/>
          <w:bCs/>
          <w:sz w:val="28"/>
          <w:szCs w:val="28"/>
        </w:rPr>
        <w:t>2013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年</w:t>
      </w:r>
      <w:r>
        <w:rPr/>
        <w:t>上半年集中培训课程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0"/>
        <w:gridCol w:w="1800"/>
        <w:gridCol w:w="2880"/>
        <w:gridCol w:w="108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</w:t>
            </w: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新入职教师培训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马知恩（西安交通大学）、蔺桂瑞（首都师范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生物学科教学与科研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恩山、张雁云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师范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润志（中国科学院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电子信息类专业课堂教学设计与教学艺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华成英（清华大学）、胡仁杰（东南大学）、陈后金、侯建军（北京交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谢希仁、陈鸣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解放军理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钟理（华南理工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制造技术基础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世昌（天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日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蔡全胜（大连外国语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大学卓越教学系列——大学教学法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唐安国、韩映雄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东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宁 （北京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信息技术与高校课程教学深度融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克东、谢幼如、柯清超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南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珠珠 （中央电化教育馆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郭清顺 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环境科学概论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静玲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《大学生心理健康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与生涯规划》的教学与辅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健（南开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丽琴（北京工业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生创造性思维培育与创新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慕葏（清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冯林（大连理工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庞维国（华东师范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英语教学理论与实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邹为诚（华东师范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海啸（南京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初明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游宏 （哈尔滨工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学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熊剑、樊莹（暨南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越（浙江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网络环境下的学习变革及教学适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焦建利（华南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语音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信息素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的教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潘燕桃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货币银行学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健（中央财经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传统文化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蒋述卓 （暨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专业创作与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杰 （暨南大学）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Becky Bristow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暨南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工程专业建设与应用型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施晓秋（温州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温州大学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德素养与教师专业发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班华（南京师范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沈贵鹏（江南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南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英语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hristine Defty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剑桥大学外语考试委员会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孔蕴华 （北京外国语大学）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Hariklia Hearn Kokknis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第二外国语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培中心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）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麻醉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叶军明（赣南医学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米卫东（解放军总医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佘守章（广东省人民医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赣南医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张昕竹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严武、李良智、王自力、陈明（江西财经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内科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洪葵、程晓曙、李萍（南昌大学）、杜杰（首都医科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宏声（美国辛辛那提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黄路生（中国科学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色金属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万林生、羊建高、黄万抚 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飞飞 （江西理工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理工大学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遗传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黄路生（中国科学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任君  （江西农业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农业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细化工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廖维林（江西师范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应用型自动化专业课堂教学设计与教学艺术高级研修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九强（西安交通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德江（长春工业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白晶  （北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桂友（山东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艺术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砚祖（清华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詹嘉、周思中、阎飞 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景德镇陶瓷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景德镇陶瓷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叙事学原理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傅修延（江西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叶青、龙迪勇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江西省社会科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589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直播讲座（周四下午）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数学思维的培养——兼谈数学文化课的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顾沛  （南开大学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本科生的创新活动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峰  （南开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中国人的灵性与宗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魏德东（中国人民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经典与人文修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瞿林东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若为人师，享受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施大宁（南京航空航天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与大学生艺术素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德胜（首都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深化教学改革，加强课程建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仲利（北京化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应该读点儿文学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天鹿（河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促进教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科研相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郑曙光（宁波大学）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学生做科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跃雪（北京农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教育学类、体育学类、心理学类、艺术学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前儿童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术与课程整合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程教育原理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询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讲与口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音乐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经济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近代经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主义市场经济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保险</w:t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语言文学类、外国语言文学类、新闻传播学类、历史类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用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—六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公关与礼仪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秘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书实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汉口译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词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闻采访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级财务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筹资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资产评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决策理论与方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管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产运作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共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人力资源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术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游知识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代服装工程管理　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法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思想史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政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会学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逻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数学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论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程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面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性人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原理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护与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操作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需求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术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统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片机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制造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体器件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联网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土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能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材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水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交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加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概论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华文中宋" w:hAnsi="华文中宋" w:cs="宋体;SimSun" w:eastAsia="华文中宋"/>
                <w:szCs w:val="21"/>
              </w:rPr>
              <w:t>设计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结构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材料成形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础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华文中宋" w:hAnsi="华文中宋" w:cs="宋体;SimSun" w:eastAsia="华文中宋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华文中宋" w:hAnsi="华文中宋" w:cs="宋体;SimSun" w:eastAsia="华文中宋"/>
                <w:szCs w:val="21"/>
              </w:rPr>
              <w:t>学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化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生物工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病理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解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药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定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学导论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生物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植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护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学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设计</w:t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养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思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人才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有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理解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、效果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外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模式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道德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多媒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专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青年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规划与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教学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安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—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——从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之路大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关注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</w:p>
        </w:tc>
      </w:tr>
    </w:tbl>
    <w:p>
      <w:pPr>
        <w:pStyle w:val="Normal"/>
        <w:jc w:val="right"/>
        <w:rPr>
          <w:rFonts w:ascii="华文中宋" w:hAnsi="华文中宋" w:eastAsia="华文中宋" w:cs="Tahoma"/>
          <w:color w:val="000000"/>
          <w:szCs w:val="21"/>
        </w:rPr>
      </w:pPr>
      <w:r>
        <w:rPr>
          <w:rFonts w:eastAsia="华文中宋" w:cs="Tahoma" w:ascii="华文中宋" w:hAnsi="华文中宋"/>
          <w:color w:val="000000"/>
          <w:szCs w:val="21"/>
        </w:rPr>
      </w:r>
    </w:p>
    <w:p>
      <w:pPr>
        <w:pStyle w:val="Normal"/>
        <w:widowControl/>
        <w:spacing w:lineRule="exact" w:line="380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3" Type="http://schemas.openxmlformats.org/officeDocument/2006/relationships/hyperlink" Target="http://www.enetedu.com/course_info.asp?nid=295" TargetMode="External"/><Relationship Id="rId4" Type="http://schemas.openxmlformats.org/officeDocument/2006/relationships/hyperlink" Target="http://www.enetedu.com/course_info.asp?nid=455" TargetMode="External"/><Relationship Id="rId5" Type="http://schemas.openxmlformats.org/officeDocument/2006/relationships/hyperlink" Target="http://www.enetedu.com/course_info.asp?nid=46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2:00Z</dcterms:created>
  <dc:creator>h</dc:creator>
  <dc:description/>
  <cp:keywords/>
  <dc:language>en-US</dc:language>
  <cp:lastModifiedBy>Lenovo User</cp:lastModifiedBy>
  <cp:lastPrinted>2013-02-20T10:03:00Z</cp:lastPrinted>
  <dcterms:modified xsi:type="dcterms:W3CDTF">2013-03-08T05:00:00Z</dcterms:modified>
  <cp:revision>4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