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汉仪仿宋简;宋体" w:hAnsi="汉仪仿宋简;宋体" w:eastAsia="汉仪仿宋简;宋体" w:cs="Arial"/>
        </w:rPr>
      </w:pPr>
      <w:r>
        <w:rPr>
          <w:rFonts w:eastAsia="汉仪仿宋简;宋体" w:cs="Arial" w:ascii="汉仪仿宋简;宋体" w:hAnsi="汉仪仿宋简;宋体"/>
        </w:rPr>
      </w:r>
    </w:p>
    <w:p>
      <w:pPr>
        <w:pStyle w:val="Normal"/>
        <w:spacing w:lineRule="auto" w:line="300"/>
        <w:jc w:val="right"/>
        <w:rPr>
          <w:rFonts w:ascii="汉仪仿宋简;宋体" w:hAnsi="汉仪仿宋简;宋体" w:eastAsia="汉仪仿宋简;宋体" w:cs="Arial"/>
        </w:rPr>
      </w:pPr>
      <w:r>
        <w:rPr>
          <w:rFonts w:eastAsia="汉仪仿宋简;宋体" w:cs="Arial" w:ascii="汉仪仿宋简;宋体" w:hAnsi="汉仪仿宋简;宋体"/>
        </w:rPr>
      </w:r>
    </w:p>
    <w:p>
      <w:pPr>
        <w:pStyle w:val="Normal"/>
        <w:spacing w:lineRule="auto" w:line="300"/>
        <w:jc w:val="right"/>
        <w:rPr>
          <w:rFonts w:ascii="汉仪仿宋简;宋体" w:hAnsi="汉仪仿宋简;宋体" w:eastAsia="汉仪仿宋简;宋体" w:cs="Arial"/>
        </w:rPr>
      </w:pPr>
      <w:r>
        <w:rPr>
          <w:rFonts w:eastAsia="汉仪仿宋简;宋体" w:cs="Arial" w:ascii="汉仪仿宋简;宋体" w:hAnsi="汉仪仿宋简;宋体"/>
        </w:rPr>
      </w:r>
    </w:p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1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 xml:space="preserve">：新进教师培养系列课程 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4"/>
        <w:gridCol w:w="1785"/>
        <w:gridCol w:w="3701"/>
      </w:tblGrid>
      <w:tr>
        <w:trPr>
          <w:trHeight w:val="66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教师教学适应性能力提升（理工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国栋、郑春燕（浙江大学），陈庆章（浙江工业大学）等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教师教学适应性能力提升（文科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钢善（陕西师范大学），孙绵涛（沈阳师范大学），蔡铁权（浙江师范大学），黄甫全（华南师范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代高校教师信息化教学能力提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克东、谢幼如、柯清超（华南师范大学），解月光（东北师范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宋体;SimSun"/>
                <w:color w:val="000000"/>
                <w:sz w:val="24"/>
              </w:rPr>
            </w:pPr>
            <w:r>
              <w:rPr>
                <w:sz w:val="24"/>
              </w:rPr>
              <w:t>教师职业道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淑芹（首都师范大学）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2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教师信息技术能力提升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43"/>
        <w:gridCol w:w="1797"/>
        <w:gridCol w:w="3561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慕课建设与教学应用探索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6-17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歆杰、朱桂萍（清华大学），王自强、康琳（南京大学），张强（青海大学），陈燕秀（贵州理工学院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微课的设计与制作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3-14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肖群、曾腾（北京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混合式教学模式的探索与实践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玉龙（复旦大学）等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eastAsia="汉仪仿宋简;宋体" w:cs="Arial" w:ascii="汉仪仿宋简;宋体" w:hAnsi="汉仪仿宋简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eastAsia="汉仪仿宋简;宋体" w:cs="Arial" w:ascii="汉仪仿宋简;宋体" w:hAnsi="汉仪仿宋简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3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教师教学能力提升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20"/>
        <w:gridCol w:w="2071"/>
        <w:gridCol w:w="3010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大学卓越教学系列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sz w:val="24"/>
              </w:rPr>
              <w:t>教学设计的技术与艺术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3-24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能表、白智宏（西南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大学卓越教学系列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sz w:val="24"/>
              </w:rPr>
              <w:t>大学教学法最新实践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韩映雄（华东师范大学），张学新（复旦大学），吴金闪、廖诗评（北京师范大学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4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教师科研能力提升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19"/>
        <w:gridCol w:w="1937"/>
        <w:gridCol w:w="3144"/>
      </w:tblGrid>
      <w:tr>
        <w:trPr>
          <w:trHeight w:val="66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哲学社会科学研究与课题申报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ins w:id="0" w:author="chen" w:date="2015-08-24T11:17:00Z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1" w:author="chen" w:date="2015-08-24T11:17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延斌（江苏师范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术论文写作与发表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1-1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重跃（北京师范大学），高宝立（《教育研究》杂志），颜帅（清华大学出版社），蔡双立（天津财经大学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eastAsia="汉仪仿宋简;宋体" w:cs="Arial" w:ascii="汉仪仿宋简;宋体" w:hAnsi="汉仪仿宋简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5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教师身心健康、素养提升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11"/>
        <w:gridCol w:w="2203"/>
        <w:gridCol w:w="3286"/>
      </w:tblGrid>
      <w:tr>
        <w:trPr>
          <w:trHeight w:val="66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间文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ins w:id="2" w:author="chen" w:date="2015-08-24T11:17:00Z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3" w:author="chen" w:date="2015-08-24T11:17:00Z">
              <w:r>
                <w:rPr>
                  <w:rFonts w:ascii="宋体;SimSun" w:hAnsi="宋体;SimSun"/>
                  <w:color w:val="000000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晔原（中国传媒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视觉盛宴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sz w:val="24"/>
              </w:rPr>
              <w:t>美术作品欣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4" w:author="chen" w:date="2015-08-24T11:17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5" w:author="chen" w:date="2015-08-24T11:17:00Z">
              <w:r>
                <w:rPr>
                  <w:rFonts w:ascii="宋体;SimSun" w:hAnsi="宋体;SimSun"/>
                  <w:color w:val="000000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卫和（广州美术学院），马永健（广东外语艺术职业学院）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高校教师及管理人员国学修养专题培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6" w:author="chen" w:date="2015-08-24T11:17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4-15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7" w:author="chen" w:date="2015-08-24T11:17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曹胜高（陕西师范大学）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6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创新创业教育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80"/>
        <w:gridCol w:w="1934"/>
        <w:gridCol w:w="3286"/>
      </w:tblGrid>
      <w:tr>
        <w:trPr>
          <w:trHeight w:val="66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高校教师创新创业教育能力提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8" w:author="chen" w:date="2015-08-24T11:17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1-22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9" w:author="chen" w:date="2015-08-24T11:17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林（大连理工大学），王艳茹（中国青年政治学院）等</w:t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创新创业教育的课程开发与实践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6-7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林均烨（台湾朝阳科技大学），刘彦军（黄淮学院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eastAsia="汉仪仿宋简;宋体" w:cs="Arial" w:ascii="汉仪仿宋简;宋体" w:hAnsi="汉仪仿宋简;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7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高校其他工作者培训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12"/>
        <w:gridCol w:w="2067"/>
        <w:gridCol w:w="3422"/>
      </w:tblGrid>
      <w:tr>
        <w:trPr>
          <w:trHeight w:val="66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辅导员专题培训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10" w:author="chen" w:date="2015-08-24T11:17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11" w:author="chen" w:date="2015-08-24T11:17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屈林岩（长沙学院）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游永恒（四川师范大学），贾海利（河北科技大学）等</w:t>
            </w:r>
          </w:p>
        </w:tc>
      </w:tr>
      <w:tr>
        <w:trPr>
          <w:trHeight w:val="1134" w:hRule="atLeas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高校人力资源管理工作创新专题培训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12" w:author="chen" w:date="2015-08-24T11:17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5-26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13" w:author="chen" w:date="2015-08-24T11:17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李永瑞、于海波、柯江林</w:t>
            </w:r>
            <w:r>
              <w:rPr>
                <w:rFonts w:ascii="宋体;SimSun" w:hAnsi="宋体;SimSun"/>
                <w:color w:val="000000"/>
                <w:sz w:val="24"/>
              </w:rPr>
              <w:t>（北京师范大学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汉仪仿宋简;宋体" w:hAnsi="汉仪仿宋简;宋体" w:eastAsia="汉仪仿宋简;宋体" w:cs="Arial"/>
          <w:b/>
          <w:b/>
          <w:sz w:val="28"/>
          <w:szCs w:val="28"/>
        </w:rPr>
      </w:pPr>
      <w:r>
        <w:rPr>
          <w:rFonts w:ascii="汉仪仿宋简;宋体" w:hAnsi="汉仪仿宋简;宋体" w:cs="Arial" w:eastAsia="汉仪仿宋简;宋体"/>
          <w:b/>
          <w:sz w:val="28"/>
          <w:szCs w:val="28"/>
        </w:rPr>
        <w:t>附件</w:t>
      </w:r>
      <w:r>
        <w:rPr>
          <w:rFonts w:eastAsia="汉仪仿宋简;宋体" w:cs="Arial" w:ascii="汉仪仿宋简;宋体" w:hAnsi="汉仪仿宋简;宋体"/>
          <w:b/>
          <w:sz w:val="28"/>
          <w:szCs w:val="28"/>
        </w:rPr>
        <w:t>8</w:t>
      </w:r>
      <w:r>
        <w:rPr>
          <w:rFonts w:ascii="汉仪仿宋简;宋体" w:hAnsi="汉仪仿宋简;宋体" w:cs="Arial" w:eastAsia="汉仪仿宋简;宋体"/>
          <w:b/>
          <w:sz w:val="28"/>
          <w:szCs w:val="28"/>
        </w:rPr>
        <w:t>：课程教学培训系列课程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12"/>
        <w:gridCol w:w="2204"/>
        <w:gridCol w:w="3286"/>
      </w:tblGrid>
      <w:tr>
        <w:trPr>
          <w:trHeight w:val="66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课程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教师</w:t>
            </w:r>
          </w:p>
        </w:tc>
      </w:tr>
      <w:tr>
        <w:trPr>
          <w:trHeight w:val="93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场营销学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14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9-20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15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</w:rPr>
              <w:t>王德章（哈尔滨商业大学），汤定娜（中南财经政法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展经济学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16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7-28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17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春文（吉林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英语精读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30-3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集中培训）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立民等（北京外国语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事诉讼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马克思主义理论研究和建设工程重点教材及课程培训）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18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19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朝武（中国政法大学）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无形资产评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20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2-3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21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苑泽明（天津财经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戏剧艺术概论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ins w:id="22" w:author="chen" w:date="2015-08-24T11:18:00Z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23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周安华（南京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媒体的发展趋势及新闻传播教学的变革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24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6-17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25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兰、</w:t>
            </w:r>
            <w:r>
              <w:rPr>
                <w:sz w:val="24"/>
              </w:rPr>
              <w:t>金兼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清华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想政治教育方法论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26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8-19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ins w:id="27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美容（华中师范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国文字的前世今生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28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30-1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29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丽明（清华大学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学批评方法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ins w:id="30" w:author="chen" w:date="2015-08-24T11:18:00Z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ins w:id="31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杨朴、宁国利（吉林师范大学）等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学概论课程教学培训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ins w:id="32" w:author="chen" w:date="2015-08-24T11:18:00Z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>9-10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ins w:id="33" w:author="chen" w:date="2015-08-24T11:18:00Z">
              <w:r>
                <w:rPr>
                  <w:rFonts w:ascii="宋体;SimSun" w:hAnsi="宋体;SimSun" w:cs="宋体;SimSun"/>
                  <w:sz w:val="24"/>
                </w:rPr>
                <w:t>（直播培训）</w:t>
              </w:r>
            </w:ins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新民（华中师范大学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汉仪仿宋简;宋体" w:hAnsi="汉仪仿宋简;宋体" w:eastAsia="汉仪仿宋简;宋体" w:cs="Arial"/>
          <w:sz w:val="28"/>
          <w:szCs w:val="28"/>
        </w:rPr>
      </w:pPr>
      <w:r>
        <w:rPr>
          <w:rFonts w:eastAsia="汉仪仿宋简;宋体" w:cs="Arial" w:ascii="汉仪仿宋简;宋体" w:hAnsi="汉仪仿宋简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wxp</dc:creator>
  <dc:description/>
  <cp:keywords/>
  <dc:language>en-US</dc:language>
  <cp:lastModifiedBy>User</cp:lastModifiedBy>
  <cp:lastPrinted>2015-02-13T16:55:00Z</cp:lastPrinted>
  <dcterms:modified xsi:type="dcterms:W3CDTF">2015-10-08T00:48:00Z</dcterms:modified>
  <cp:revision>72</cp:revision>
  <dc:subject/>
  <dc:title>教培函〔2014〕1号</dc:title>
</cp:coreProperties>
</file>